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8725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9"/>
        <w:gridCol w:w="3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ятельность в области медицины проча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казании первичной, в том числе доврачебной, врачебной и специализированной,                медико-санитарной помощи, проведение медицинских осмотров.   освидетельствований  и экспертиз.               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серия  ЛО-01                     № ЛО-16-01- 008152                                от 17.04.202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2"/>
      <w:bookmarkStart w:id="2" w:name="sub_212"/>
      <w:bookmarkEnd w:id="2"/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74"/>
        <w:gridCol w:w="396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Английский для самых маленьки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16Л01 № 5111, 12.08.20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 цен  на  оказание платных  услуг  по  МБДОУ «Детский  сад  № 254 комбинированного   вида» Утвержден   Начальником Управления  образования  ИКМО                г. Казани  И.Г Хадиуллиным., согласован  с  Комитетом экономического развития   ИКМО  г. Казани  в  лице  председателя                И.С. Шакирова   25.04.2016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тмопласти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ВГдейк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Изо-студия «Радуг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 Министерства образования  и  науки  Республики Татарстан  на  осуществление образовательной  деятельности, серия 16Л01 № 5111, 12.08.201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 услуг  по  МБДОУ «Детский сад  №  254 комбинированного  вида» Утвержден  Начальником Управления  образования  ИКМО                г. Казани И.Г  Хадиуллиным., согласован  с  Комитетом экономического развития   ИКМО  г. Казани в лице председателя                А.Д. Валиахметова  12.09.2017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«Присмотр и уход за воспитанникам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  Министерства образования  и науки  Республики Татарстан на  осуществление образовательной  деятельности, серия 16Л01 № 5111, 12.08.201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 по   МБДОУ «Детский  сад  №  254 комбинированного  вида» Утвержден  Начальником Управления  образования  ИКМО                г. Казани    И.Г Хадиуллиным., согласован  с  Комитетом экономического  развития   ИКМО  г. Казани  в лице  председателя                А.Д. Валиахметова  17.02.2017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логика»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  Министерства образования  и науки  Республики Татарстан на  осуществление образовательной  деятельности, серия 16Л01 № 5111, 12.08.201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 по   МБДОУ «Детский  сад  №  254 комбинированного  вида» Утвержден  Начальником Управления  образования  ИКМО                г. Казани    И.Г Хадиуллиным., согласован  с  Комитетом экономического  развития   ИКМО  г. Казани  в лице  председателя                А.Д. Валиахметова  12.09.2018 г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ub_213"/>
      <w:bookmarkStart w:id="5" w:name="sub_213"/>
      <w:bookmarkEnd w:id="5"/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89"/>
        <w:gridCol w:w="33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21603143418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9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14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                № 254 комбинированного вида» Ново-Савиновского района г. Казан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в новой редакции Приказом Комитета земельных и имущественных отношений ИК г. Казани                от 05.04.2019 г. 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573/кзио-пк, в лице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 Идиятул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16 Л01  № 0000757               от 12.08.2013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ператив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58 от 26.12.200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зарегистрированных правах на объект недвижимости: земельный участок               (второе здание-Октябрьская 10 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6-0-1-2019/4002/2019-9110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9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ервое здание-Короленко 85 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 № 253017                       от 27.11.201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ервое здание-Короленко 85 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 № 253016                         от 27.11.201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зарегистрированных правах на объект недвижимости: здание детского сада              (второе здание-Октябрьская 10 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6-0-1-2019/4002/2019-91112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9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хозяйственный 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 № 253015                   от 27.11.201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зарегистрированных правах на объект недвижимости: здание хозяйственный блок            (второе здание-Октябрьская 10 а)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6-0-1-2019/4002/2019-91111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11.2019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6" w:name="sub_214"/>
      <w:bookmarkStart w:id="7" w:name="sub_214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4"/>
      <w:bookmarkStart w:id="9" w:name="sub_214"/>
      <w:bookmarkEnd w:id="9"/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997"/>
        <w:gridCol w:w="850"/>
        <w:gridCol w:w="709"/>
        <w:gridCol w:w="851"/>
        <w:gridCol w:w="26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комитета муниципального образования г. Казани от 30.06.2020 г. № 183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15"/>
      <w:bookmarkEnd w:id="15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4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1,5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4,45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2200"/>
      <w:bookmarkStart w:id="19" w:name="sub_2200"/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sub_2200"/>
      <w:bookmarkStart w:id="21" w:name="sub_221"/>
      <w:bookmarkStart w:id="22" w:name="sub_2200"/>
      <w:bookmarkStart w:id="23" w:name="sub_221"/>
      <w:bookmarkEnd w:id="22"/>
      <w:bookmarkEnd w:id="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1"/>
      <w:bookmarkStart w:id="25" w:name="sub_221"/>
      <w:bookmarkEnd w:id="25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6" w:name="sub_22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ятельность не осуществлялась</w:t>
      </w:r>
      <w:bookmarkEnd w:id="2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_223"/>
      <w:bookmarkEnd w:id="27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sub_223"/>
      <w:bookmarkStart w:id="29" w:name="sub_223"/>
      <w:bookmarkEnd w:id="29"/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992"/>
        <w:gridCol w:w="12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4 9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24 9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15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1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0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.плата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.услуги 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4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2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.плата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.услуги 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47 0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781 8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5 2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0" w:name="sub_224"/>
      <w:bookmarkStart w:id="31" w:name="sub_224"/>
      <w:bookmarkEnd w:id="3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2" w:name="sub_224"/>
      <w:bookmarkStart w:id="33" w:name="sub_224"/>
      <w:bookmarkEnd w:id="33"/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034"/>
        <w:gridCol w:w="1421"/>
        <w:gridCol w:w="1134"/>
        <w:gridCol w:w="1396"/>
        <w:gridCol w:w="1170"/>
        <w:gridCol w:w="121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атэ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2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самых малень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- студия «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цвет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воспита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/>
      </w:pPr>
      <w:bookmarkStart w:id="34" w:name="sub_225"/>
      <w:bookmarkEnd w:id="34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5"/>
      <w:bookmarkStart w:id="36" w:name="sub_225"/>
      <w:bookmarkEnd w:id="36"/>
    </w:p>
    <w:tbl>
      <w:tblPr>
        <w:tblW w:w="15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850"/>
        <w:gridCol w:w="1134"/>
        <w:gridCol w:w="1134"/>
        <w:gridCol w:w="851"/>
        <w:gridCol w:w="992"/>
        <w:gridCol w:w="1559"/>
        <w:gridCol w:w="170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лей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5 794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7 009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услуг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0 592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718,2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26"/>
      <w:bookmarkEnd w:id="37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0" w:name="sub_228"/>
      <w:bookmarkStart w:id="41" w:name="sub_228"/>
      <w:bookmarkEnd w:id="4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1"/>
        <w:gridCol w:w="1769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430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03 521,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1 67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07 188,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1 725,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50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 382,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20 003,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7 009,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50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718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 103 521,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 348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07 188,6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1 725,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50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 382,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69 945,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8 491,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50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452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75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8"/>
      <w:bookmarkStart w:id="43" w:name="sub_228"/>
      <w:bookmarkEnd w:id="43"/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992"/>
        <w:gridCol w:w="992"/>
        <w:gridCol w:w="1134"/>
        <w:gridCol w:w="1418"/>
        <w:gridCol w:w="992"/>
        <w:gridCol w:w="1134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24 38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73 68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33 03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4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17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229"/>
      <w:bookmarkEnd w:id="44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7" w:name="sub_2300"/>
      <w:bookmarkStart w:id="48" w:name="sub_2300"/>
      <w:bookmarkEnd w:id="4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9" w:name="sub_2300"/>
      <w:bookmarkStart w:id="50" w:name="sub_2300"/>
      <w:bookmarkEnd w:id="5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61 53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61 531,2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413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413,6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051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051,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945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Э.Ф.Зарипов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</w:t>
        <w:softHyphen/>
        <w:softHyphen/>
        <w:softHyphen/>
        <w:softHyphen/>
        <w:softHyphen/>
        <w:t xml:space="preserve"> ____" _________ 2021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5:00Z</dcterms:created>
  <dc:creator>НПП "Гарант-Сервис"</dc:creator>
  <dc:description>Документ экспортирован из системы ГАРАНТ</dc:description>
  <cp:keywords/>
  <dc:language>en-US</dc:language>
  <cp:lastModifiedBy>ICL</cp:lastModifiedBy>
  <cp:lastPrinted>2021-04-04T15:43:00Z</cp:lastPrinted>
  <dcterms:modified xsi:type="dcterms:W3CDTF">2021-04-05T11:45:00Z</dcterms:modified>
  <cp:revision>2</cp:revision>
  <dc:subject/>
  <dc:title/>
</cp:coreProperties>
</file>